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7 от 09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Шахкян Арсен Арташ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15432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ивода Владимир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700304503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Шахкян Арсен Арташ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15432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Варивода Владимир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70030450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10T09:06:00Z</dcterms:modified>
  <cp:revision>479</cp:revision>
  <dc:subject/>
  <dc:title/>
</cp:coreProperties>
</file>