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6</w:t>
      </w:r>
      <w:r>
        <w:rPr/>
        <w:t xml:space="preserve">» </w:t>
      </w:r>
      <w:r>
        <w:rPr>
          <w:i/>
        </w:rPr>
        <w:t>сен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708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     </w:t>
      </w:r>
      <w:r>
        <w:rPr/>
        <w:t xml:space="preserve">4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0" w:after="240"/>
        <w:ind w:left="360" w:firstLine="348"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 Бетон Издел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ушов Виктор Пет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ТРЕСУР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Бетон Издел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шов Виктор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147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Оганесян Сергей Иль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61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Оганесян Сергей Иль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610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bookmarkStart w:id="3" w:name="_Hlk56691975"/>
      <w:bookmarkEnd w:id="3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51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5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4" w:name="_Hlk56691975"/>
      <w:bookmarkStart w:id="5" w:name="_Hlk56691975"/>
      <w:bookmarkEnd w:id="5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03332"/>
      <w:bookmarkEnd w:id="6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мо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049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омо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04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9" w:name="_Hlk19803332"/>
      <w:bookmarkStart w:id="10" w:name="_Hlk19803332"/>
      <w:bookmarkEnd w:id="10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rFonts w:eastAsia="Times New Roman"/>
        </w:rPr>
        <w:t xml:space="preserve">которая сообщила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а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6.10.2023г.</w:t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1" w:name="_Hlk7529745"/>
      <w:bookmarkEnd w:id="11"/>
      <w:r>
        <w:rPr>
          <w:b/>
        </w:rPr>
        <w:t>По пятому вопросу с</w:t>
      </w:r>
      <w:r>
        <w:rPr>
          <w:shd w:fill="FFFFFF" w:val="clear"/>
        </w:rPr>
        <w:t>лушали Бунину Ю.Ю., которая огласила</w:t>
      </w:r>
      <w:bookmarkStart w:id="12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41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-Строй-Цент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141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13" w:name="_Hlk7529745"/>
      <w:bookmarkStart w:id="14" w:name="_Hlk7529745"/>
      <w:bookmarkEnd w:id="14"/>
      <w:bookmarkEnd w:id="12"/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09-26T11:18:00Z</dcterms:modified>
  <cp:revision>734</cp:revision>
  <dc:subject/>
  <dc:title>Выписка из ПРОТОКОЛА  № 3</dc:title>
</cp:coreProperties>
</file>