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31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</w:t>
      </w:r>
      <w:r>
        <w:rPr/>
        <w:t xml:space="preserve">» </w:t>
      </w:r>
      <w:r>
        <w:rPr>
          <w:i/>
        </w:rPr>
        <w:t>ок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срочке рассмотрения дисциплинарного производства по ООО «Юн-Инвест» ИНН 231128325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bookmarkStart w:id="0" w:name="_Hlk19802843"/>
      <w:r>
        <w:rPr>
          <w:b/>
        </w:rPr>
        <w:t xml:space="preserve">По первому вопросу слушали </w:t>
      </w:r>
      <w:r>
        <w:rPr/>
        <w:t xml:space="preserve">Бунину Ю. Ю., </w:t>
      </w:r>
      <w:bookmarkEnd w:id="0"/>
      <w:r>
        <w:rPr/>
        <w:t>которая сообщила, что  в рассмотрении Арбитражного суда Краснодарского края находится дело: № А32-2003/2022 по иску ООО «Юн-Инвест»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       «воздержались»- нет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6.11.2023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902211"/>
      <w:bookmarkEnd w:id="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ЗИД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ЗИД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2" w:name="_Hlk57902211"/>
      <w:bookmarkStart w:id="3" w:name="_Hlk57902211"/>
      <w:bookmarkEnd w:id="3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00126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агистраль-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0075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5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0-17T08:57:00Z</dcterms:modified>
  <cp:revision>761</cp:revision>
  <dc:subject/>
  <dc:title>Выписка из ПРОТОКОЛА  № 3</dc:title>
</cp:coreProperties>
</file>