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46</w:t>
      </w:r>
    </w:p>
    <w:p>
      <w:pPr>
        <w:pStyle w:val="Normal"/>
        <w:jc w:val="center"/>
        <w:rPr/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30</w:t>
      </w:r>
      <w:r>
        <w:rPr/>
        <w:t xml:space="preserve">» </w:t>
      </w:r>
      <w:r>
        <w:rPr>
          <w:i/>
        </w:rPr>
        <w:t>января 2024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</w:t>
      </w:r>
      <w:r>
        <w:rPr/>
        <w:t>3. Об отсрочке рассмотрения дисциплинарного производства по ООО «Юн-Инвест» ИНН 231128325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9803332"/>
      <w:bookmarkEnd w:id="0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Зеленый город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345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1" w:name="OLE_LINK12"/>
            <w:bookmarkStart w:id="2" w:name="OLE_LINK11"/>
            <w:bookmarkEnd w:id="1"/>
            <w:bookmarkEnd w:id="2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Зеленый город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34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3.2024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  <w:bookmarkStart w:id="3" w:name="_Hlk19803332"/>
      <w:bookmarkStart w:id="4" w:name="_Hlk19803332"/>
      <w:bookmarkEnd w:id="4"/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57902211"/>
      <w:bookmarkEnd w:id="5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КНГ-Машзавод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07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АО «КНГ-Машзавод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07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4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  <w:bookmarkStart w:id="6" w:name="_Hlk57902211"/>
      <w:bookmarkStart w:id="7" w:name="_Hlk57902211"/>
      <w:bookmarkEnd w:id="7"/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8" w:name="OLE_LINK8"/>
            <w:bookmarkStart w:id="9" w:name="OLE_LINK7"/>
            <w:bookmarkStart w:id="10" w:name="OLE_LINK6"/>
            <w:bookmarkEnd w:id="8"/>
            <w:bookmarkEnd w:id="9"/>
            <w:bookmarkEnd w:id="10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АО «КНГ-Машзаводсерви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0726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 ВЕБА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2549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708"/>
        <w:jc w:val="both"/>
        <w:rPr/>
      </w:pPr>
      <w:bookmarkStart w:id="11" w:name="_Hlk56691975"/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 xml:space="preserve">Бунину Ю. Ю., </w:t>
      </w:r>
      <w:bookmarkEnd w:id="11"/>
      <w:r>
        <w:rPr/>
        <w:t>которая сообщила, что  в рассмотрении Арбитражного суда Краснодарского края находится дело: № А32-2003/2022 по иску ООО «Юн-Инвест»к МБОУ Гимназия № 18 о взыскании 1 856 155 руб. 09 коп. задолженности по муниципальному контракту от 15.06.2021 № 0318300119421000719;</w:t>
      </w:r>
    </w:p>
    <w:p>
      <w:pPr>
        <w:pStyle w:val="Normal"/>
        <w:ind w:firstLine="36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А32-59460/2021  по иску МБОУ Гимназия № 18 к ООО «Юн-Инвест» об обязании устранить некачественно выполненные строительные работы, устранить выявленные недостатки в рамках контракта от 15.06.2021 № 0318300119421000719. 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 </w:t>
      </w:r>
      <w:r>
        <w:rPr/>
        <w:t>Кроме того, ООО «Юн-Инвест», в судебном порядке обжаловано ранее вынесенное Дисциплинарным комитетом Союза предписание об устранении выявленных нарушений от 08.02.22 г.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 </w:t>
      </w:r>
      <w:r>
        <w:rPr/>
        <w:t>Предложила, отложить рассмотрение дела на срок не превышающий 20 календарных дн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оголосовали:     «за»- единогласно</w:t>
      </w:r>
    </w:p>
    <w:p>
      <w:pPr>
        <w:pStyle w:val="Normal"/>
        <w:ind w:firstLine="360"/>
        <w:jc w:val="both"/>
        <w:rPr/>
      </w:pPr>
      <w:r>
        <w:rPr/>
        <w:tab/>
        <w:tab/>
        <w:t xml:space="preserve">               «против»- нет</w:t>
      </w:r>
    </w:p>
    <w:p>
      <w:pPr>
        <w:pStyle w:val="Normal"/>
        <w:ind w:firstLine="360"/>
        <w:jc w:val="both"/>
        <w:rPr/>
      </w:pPr>
      <w:r>
        <w:rPr/>
        <w:tab/>
        <w:tab/>
        <w:t xml:space="preserve">               «воздержались»- нет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</w:t>
      </w:r>
      <w:r>
        <w:rPr/>
        <w:t>Дисциплинарный комитет, посовещавшись, решил: руководствуясь пунктом 10.7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 отложить рассмотрение дела о нарушении на срок до – 19.02.2024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2" w:name="_Hlk528250071"/>
      <w:r>
        <w:rPr>
          <w:b/>
        </w:rPr>
        <w:tab/>
        <w:tab/>
        <w:t xml:space="preserve">                                            Ладатко А. П.</w:t>
      </w:r>
      <w:bookmarkEnd w:id="12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3-09-26T14:17:00Z</cp:lastPrinted>
  <dcterms:modified xsi:type="dcterms:W3CDTF">2024-01-30T10:47:00Z</dcterms:modified>
  <cp:revision>959</cp:revision>
  <dc:subject/>
  <dc:title>Выписка из ПРОТОКОЛА  № 3</dc:title>
</cp:coreProperties>
</file>