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47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</w:t>
      </w:r>
      <w:r>
        <w:rPr/>
        <w:t xml:space="preserve">» </w:t>
      </w:r>
      <w:r>
        <w:rPr>
          <w:i/>
        </w:rPr>
        <w:t>феврал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shd w:fill="FFFFFF" w:val="clear"/>
        </w:rPr>
        <w:t>который огласил информацию о несоответствии ИП САРКИСЯН СЕРГЕЙ СОСИКОВИЧ ИНН 234808257055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АРКИСЯН СЕРГЕЙ СОСИК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82570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>
          <w:shd w:fill="FFFFFF" w:val="clear"/>
        </w:rPr>
        <w:t xml:space="preserve">Рекомендовать на исключение ИП САРКИСЯН СЕРГЕЙ СОСИКОВИЧ ИНН </w:t>
      </w:r>
      <w:r>
        <w:rPr/>
        <w:t xml:space="preserve">234808257055 </w:t>
      </w:r>
      <w:r>
        <w:rPr>
          <w:shd w:fill="FFFFFF" w:val="clear"/>
        </w:rPr>
        <w:t>из членов Союза «ЧСС</w:t>
      </w:r>
      <w:r>
        <w:rPr/>
        <w:t xml:space="preserve"> </w:t>
      </w:r>
      <w:r>
        <w:rPr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АРКИСЯН СЕРГЕЙ СОСИ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82570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2-08T08:46:00Z</dcterms:modified>
  <cp:revision>964</cp:revision>
  <dc:subject/>
  <dc:title>Выписка из ПРОТОКОЛА  № 3</dc:title>
</cp:coreProperties>
</file>