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53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6</w:t>
      </w:r>
      <w:r>
        <w:rPr/>
        <w:t xml:space="preserve">» </w:t>
      </w:r>
      <w:r>
        <w:rPr>
          <w:i/>
        </w:rPr>
        <w:t>марта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rPr/>
      </w:pPr>
      <w:r>
        <w:rPr/>
        <w:t>1.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Зеленый город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СтройИнжинирин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Зеленый город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СтройИнжинирин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ТЕХ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800957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алумян Мелик Гамлет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25880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бей-Волк Сергей Витал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6108380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ТЕ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09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алумян Мелик Гамлет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258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бей-Волк Сергей Витал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10838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Hlk7529745"/>
      <w:bookmarkEnd w:id="3"/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4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2"/>
        <w:gridCol w:w="1656"/>
        <w:gridCol w:w="23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Нехай Бислан Казбек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807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Нехай Бислан Казбек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807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4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5" w:name="_Hlk7529745"/>
      <w:bookmarkStart w:id="6" w:name="_Hlk7529745"/>
      <w:bookmarkEnd w:id="6"/>
      <w:bookmarkEnd w:id="4"/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3-26T11:40:00Z</dcterms:modified>
  <cp:revision>1017</cp:revision>
  <dc:subject/>
  <dc:title>Выписка из ПРОТОКОЛА  № 3</dc:title>
</cp:coreProperties>
</file>