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5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9</w:t>
      </w:r>
      <w:r>
        <w:rPr/>
        <w:t xml:space="preserve">» </w:t>
      </w:r>
      <w:r>
        <w:rPr>
          <w:i/>
        </w:rPr>
        <w:t>апрел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0" w:name="_Hlk1980333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0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лавянск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лавянскгаз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shd w:fill="FFFFFF" w:val="clear"/>
        </w:rPr>
        <w:t>который огласил информацию о несоответствии ООО «АС ИПС» ИНН 2320212907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 ИП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shd w:fill="FFFFFF" w:val="clear"/>
        </w:rPr>
        <w:t xml:space="preserve">Рекомендовать на исключение ООО «АС ИПС» ИНН </w:t>
      </w:r>
      <w:r>
        <w:rPr/>
        <w:t xml:space="preserve">2320212907 </w:t>
      </w:r>
      <w:r>
        <w:rPr>
          <w:shd w:fill="FFFFFF" w:val="clear"/>
        </w:rPr>
        <w:t>из членов Союза «ЧСС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 ИП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4-12T07:32:00Z</dcterms:modified>
  <cp:revision>1035</cp:revision>
  <dc:subject/>
  <dc:title>Выписка из ПРОТОКОЛА  № 3</dc:title>
</cp:coreProperties>
</file>