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75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0</w:t>
      </w:r>
      <w:r>
        <w:rPr/>
        <w:t xml:space="preserve">» </w:t>
      </w:r>
      <w:r>
        <w:rPr>
          <w:i/>
        </w:rPr>
        <w:t>августа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1. Рассмотрение дел о применении мер дисциплинарного воздействия в виде </w:t>
      </w:r>
    </w:p>
    <w:p>
      <w:pPr>
        <w:pStyle w:val="Normal"/>
        <w:rPr/>
      </w:pPr>
      <w:r>
        <w:rPr/>
        <w:t>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0" w:name="_Hlk56691975"/>
      <w:bookmarkEnd w:id="0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пециализированный застройщик «Постовая-3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10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пециализированный застройщик «Постовая-3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1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56691975"/>
      <w:bookmarkStart w:id="2" w:name="_Hlk56691975"/>
      <w:bookmarkEnd w:id="2"/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8-20T08:13:00Z</dcterms:modified>
  <cp:revision>1080</cp:revision>
  <dc:subject/>
  <dc:title>Выписка из ПРОТОКОЛА  № 3</dc:title>
</cp:coreProperties>
</file>