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76</w:t>
      </w:r>
    </w:p>
    <w:p>
      <w:pPr>
        <w:pStyle w:val="Normal"/>
        <w:jc w:val="center"/>
        <w:rPr/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7</w:t>
      </w:r>
      <w:r>
        <w:rPr/>
        <w:t xml:space="preserve">» </w:t>
      </w:r>
      <w:r>
        <w:rPr>
          <w:i/>
        </w:rPr>
        <w:t>августа 2024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 Об отсрочке рассмотрения дисциплинарного производства по ООО «Юн-Инвест» </w:t>
      </w:r>
    </w:p>
    <w:p>
      <w:pPr>
        <w:pStyle w:val="Normal"/>
        <w:jc w:val="both"/>
        <w:rPr/>
      </w:pPr>
      <w:r>
        <w:rPr/>
        <w:t>ИНН 2311283250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rPr/>
      </w:pPr>
      <w:r>
        <w:rPr/>
        <w:t>2.  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Normal"/>
        <w:spacing w:before="0" w:after="240"/>
        <w:jc w:val="both"/>
        <w:rPr/>
      </w:pPr>
      <w:r>
        <w:rPr/>
        <w:t>3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Normal"/>
        <w:ind w:left="360" w:hanging="0"/>
        <w:jc w:val="both"/>
        <w:rPr/>
      </w:pPr>
      <w:bookmarkStart w:id="0" w:name="_Hlk56691975"/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Бунину Ю. Ю., </w:t>
      </w:r>
      <w:bookmarkEnd w:id="0"/>
      <w:r>
        <w:rPr/>
        <w:t>которая сообщила, что  в рассмотрении Арбитражного суда Краснодарского края находится дело: № А32-2003/2022 по иску ООО «Юн-Инвест» к МБОУ Гимназия № 18 о взыскании 1 856 155 руб. 09 коп. задолженности по муниципальному контракту от 15.06.2021 № 0318300119421000719;</w:t>
      </w:r>
    </w:p>
    <w:p>
      <w:pPr>
        <w:pStyle w:val="Normal"/>
        <w:ind w:firstLine="36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А32-59460/2021  по иску МБОУ Гимназия № 18 к ООО «Юн-Инвест» об обязании устранить некачественно выполненные строительные работы, устранить выявленные недостатки в рамках контракта от 15.06.2021 № 0318300119421000719. 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 </w:t>
      </w:r>
      <w:r>
        <w:rPr/>
        <w:t>Кроме того, ООО «Юн-Инвест», в судебном порядке обжаловано ранее вынесенное Дисциплинарным комитетом Союза предписание об устранении выявленных нарушений от 08.02.22 г.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 </w:t>
      </w:r>
      <w:r>
        <w:rPr/>
        <w:t>Предложила, отложить рассмотрение дела на срок не превышающий 20 календарных дн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eastAsia="en-US"/>
        </w:rPr>
        <w:t>Проголосовали:</w:t>
      </w:r>
      <w:r>
        <w:rPr>
          <w:lang w:eastAsia="en-US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lang w:eastAsia="en-US"/>
        </w:rPr>
        <w:tab/>
        <w:tab/>
        <w:t xml:space="preserve">                      «против» - нет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ab/>
        <w:t xml:space="preserve">                      «воздержались» - нет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Дисциплинарный комитет, посовещавшись, решил:</w:t>
      </w:r>
      <w:r>
        <w:rPr/>
        <w:t xml:space="preserve"> руководствуясь пунктом 10.7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 отложить рассмотрение дела о нарушении на срок до – 15.09.2024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" w:name="OLE_LINK8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Вал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145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Вал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14521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4" w:name="_Hlk7529745"/>
      <w:bookmarkEnd w:id="4"/>
      <w:r>
        <w:rPr>
          <w:b/>
        </w:rPr>
        <w:t>По третьему вопросу с</w:t>
      </w:r>
      <w:r>
        <w:rPr>
          <w:color w:val="000000"/>
          <w:shd w:fill="FFFFFF" w:val="clear"/>
        </w:rPr>
        <w:t>лушали Бунину Ю.Ю., которая огласила</w:t>
      </w:r>
      <w:bookmarkStart w:id="5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ЕВКАВРЕМПУТЬ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001175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ЕВКАВРЕМПУТЬ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001175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4г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  <w:bookmarkStart w:id="6" w:name="_Hlk7529745"/>
      <w:bookmarkStart w:id="7" w:name="_Hlk7529745"/>
      <w:bookmarkEnd w:id="7"/>
      <w:bookmarkEnd w:id="5"/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8" w:name="_Hlk528250071"/>
      <w:r>
        <w:rPr>
          <w:b/>
        </w:rPr>
        <w:tab/>
        <w:tab/>
        <w:t xml:space="preserve">                                            Ладатко А. П.</w:t>
      </w:r>
      <w:bookmarkEnd w:id="8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9-26T14:17:00Z</cp:lastPrinted>
  <dcterms:modified xsi:type="dcterms:W3CDTF">2024-08-27T08:28:00Z</dcterms:modified>
  <cp:revision>1093</cp:revision>
  <dc:subject/>
  <dc:title>Выписка из ПРОТОКОЛА  № 3</dc:title>
</cp:coreProperties>
</file>