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77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3</w:t>
      </w:r>
      <w:r>
        <w:rPr/>
        <w:t xml:space="preserve">» </w:t>
      </w:r>
      <w:r>
        <w:rPr>
          <w:i/>
        </w:rPr>
        <w:t>сентябр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1. </w:t>
      </w:r>
      <w:bookmarkStart w:id="0" w:name="_Hlk19803332"/>
      <w:r>
        <w:rPr/>
        <w:t xml:space="preserve">Рассмотрение вопроса о рекомендации Совету Директоров Союза применить к </w:t>
      </w:r>
    </w:p>
    <w:p>
      <w:pPr>
        <w:pStyle w:val="Normal"/>
        <w:ind w:left="357" w:hanging="0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708"/>
        <w:jc w:val="both"/>
        <w:rPr/>
      </w:pPr>
      <w:bookmarkEnd w:id="0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color w:val="000000"/>
          <w:shd w:fill="FFFFFF" w:val="clear"/>
        </w:rPr>
        <w:t xml:space="preserve">который огласил информацию о несоответствии ООО «КНГК-ГРУПП» ИНН </w:t>
      </w:r>
      <w:r>
        <w:rPr>
          <w:color w:val="000000"/>
        </w:rPr>
        <w:t xml:space="preserve">2311140501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рекомендации на исключение из членов Союза «ЧСС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2"/>
        <w:gridCol w:w="1559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КНГК-ГРУПП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5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Постановили: </w:t>
      </w:r>
      <w:r>
        <w:rPr>
          <w:color w:val="000000"/>
          <w:shd w:fill="FFFFFF" w:val="clear"/>
        </w:rPr>
        <w:t xml:space="preserve">Рекомендовать на исключение </w:t>
      </w:r>
      <w:r>
        <w:rPr>
          <w:color w:val="000000"/>
        </w:rPr>
        <w:t>ООО «КНГК-ГРУПП»</w:t>
      </w:r>
      <w:r>
        <w:rPr>
          <w:color w:val="000000"/>
          <w:shd w:fill="FFFFFF" w:val="clear"/>
        </w:rPr>
        <w:t xml:space="preserve"> ИНН </w:t>
      </w:r>
      <w:r>
        <w:rPr>
          <w:color w:val="000000"/>
        </w:rPr>
        <w:t xml:space="preserve">2311140501 </w:t>
      </w:r>
      <w:r>
        <w:rPr>
          <w:color w:val="000000"/>
          <w:shd w:fill="FFFFFF" w:val="clear"/>
        </w:rPr>
        <w:t>из членов Союза «ЧС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 ст. 55.6 ГрК РФ):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29"/>
        <w:gridCol w:w="1843"/>
        <w:gridCol w:w="1843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«КНГК-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14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Hlk7529745"/>
      <w:bookmarkEnd w:id="1"/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2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ВЕК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47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bookmarkStart w:id="3" w:name="_Hlk7529745"/>
      <w:bookmarkStart w:id="4" w:name="_Hlk7529745"/>
      <w:bookmarkEnd w:id="4"/>
      <w:bookmarkEnd w:id="2"/>
    </w:p>
    <w:p>
      <w:pPr>
        <w:pStyle w:val="Normal"/>
        <w:spacing w:before="0" w:after="240"/>
        <w:jc w:val="both"/>
        <w:rPr/>
      </w:pPr>
      <w:bookmarkStart w:id="5" w:name="_Hlk56691975"/>
      <w:bookmarkEnd w:id="5"/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ГОСТРОЙСОЧ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2345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РГОСТРОЙСОЧ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70234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4г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bookmarkStart w:id="6" w:name="_Hlk56691975"/>
      <w:bookmarkStart w:id="7" w:name="_Hlk56691975"/>
      <w:bookmarkEnd w:id="7"/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9-03T09:47:00Z</dcterms:modified>
  <cp:revision>1102</cp:revision>
  <dc:subject/>
  <dc:title>Выписка из ПРОТОКОЛА  № 3</dc:title>
</cp:coreProperties>
</file>