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80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7</w:t>
      </w:r>
      <w:r>
        <w:rPr/>
        <w:t xml:space="preserve">» </w:t>
      </w:r>
      <w:r>
        <w:rPr>
          <w:i/>
        </w:rPr>
        <w:t>сентября 2024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bookmarkStart w:id="0" w:name="_Hlk19803332"/>
      <w:bookmarkEnd w:id="0"/>
      <w:r>
        <w:rPr/>
        <w:t>1. Рассмотрение вопроса о снятии меры дисциплинарного взыскания в виде приостановление права осуществлять строительство, реконструкцию, капитальный ремонт, в связи с устранением нарушений в полном объеме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2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3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4. Об отсрочке рассмотрения дисциплинарного производства по ООО «Юн-Инвест» </w:t>
      </w:r>
    </w:p>
    <w:p>
      <w:pPr>
        <w:pStyle w:val="Normal"/>
        <w:ind w:left="357" w:hanging="0"/>
        <w:jc w:val="both"/>
        <w:rPr/>
      </w:pPr>
      <w:r>
        <w:rPr/>
        <w:t>ИНН 2311283250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5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firstLine="360"/>
        <w:jc w:val="both"/>
        <w:rPr/>
      </w:pPr>
      <w:bookmarkStart w:id="1" w:name="_Hlk19803332"/>
      <w:bookmarkStart w:id="2" w:name="_Hlk19802843"/>
      <w:bookmarkEnd w:id="1"/>
      <w:bookmarkEnd w:id="2"/>
      <w:r>
        <w:rPr>
          <w:b/>
        </w:rPr>
        <w:t xml:space="preserve">По первому вопросу слушали </w:t>
      </w:r>
      <w:r>
        <w:rPr/>
        <w:t>Бунину Ю. Ю., которая сообщила, что согласно Акта проверки члена Союза «Черноморский Строительный Союз» установлено, что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, устранены в полном объеме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АО «КНГ-Машзаводсерв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072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ОВТЕХ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063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возобновить действие ранее приостановленного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возобновить действие ранее приостановление права осуществлять строительство, реконструкцию, капитальный ремонт члену Союза.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АО «КНГ-Машзаводсерв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072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НОВТЕХ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0638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  <w:bookmarkStart w:id="3" w:name="_Hlk19802843"/>
      <w:bookmarkStart w:id="4" w:name="_Hlk19802843"/>
      <w:bookmarkEnd w:id="4"/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02"/>
        <w:gridCol w:w="165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СК «СТРОЙДО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26973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йпуть-про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2523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ОПТ ТОР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28898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андар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8617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РЕПОСТЪ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8572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РостИнвест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20869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Эде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078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рандСити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7202657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Урсок Рамазан Алие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70444940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Савенко Елена Ивано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70526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3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СК «СТРОЙДОМ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69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4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путь-проект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5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4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ОПТ ТОРГ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88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4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андарт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6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4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РЕПОСТЪ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5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4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остИнвестСтро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08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4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дем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0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4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рандСитиСтро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26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4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Урсок Рамазан Ал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4449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4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Савенко Еле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70526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4г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членов Союза , в отношении которых, согласно предоставленным актам проверок членов Союза 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Контакт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569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применить к вышеуказанным членам Союза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Союза 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5" w:name="OLE_LINK12"/>
            <w:bookmarkStart w:id="6" w:name="OLE_LINK11"/>
            <w:bookmarkEnd w:id="5"/>
            <w:bookmarkEnd w:id="6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Контакт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569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1.2024г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БИК-Серви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903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БИК-Сервис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90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24г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bookmarkStart w:id="7" w:name="_Hlk56691975"/>
      <w:r>
        <w:rPr>
          <w:b/>
        </w:rPr>
        <w:t>По четверт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</w:t>
      </w:r>
      <w:bookmarkEnd w:id="7"/>
      <w:r>
        <w:rPr/>
        <w:t>которая сообщила, что  в рассмотрении Арбитражного суда Краснодарского края находится дело: № А32-2003/2022 по иску ООО «Юн-Инвест» к МБОУ Гимназия № 18 о взыскании 1 856 155 руб. 09 коп. задолженности по муниципальному контракту от 15.06.2021 № 0318300119421000719;</w:t>
      </w:r>
    </w:p>
    <w:p>
      <w:pPr>
        <w:pStyle w:val="Normal"/>
        <w:ind w:firstLine="36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А32-59460/2021  по иску МБОУ Гимназия № 18 к ООО «Юн-Инвест» об обязании устранить некачественно выполненные строительные работы, устранить выявленные недостатки в рамках контракта от 15.06.2021 № 0318300119421000719. 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>Кроме того, ООО «Юн-Инвест», в судебном порядке обжаловано ранее вынесенное Дисциплинарным комитетом Союза предписание об устранении выявленных нарушений от 08.02.22 г.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>Предложила, отложить рассмотрение дела на срок не превышающий 20 календарных дн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>Проголосовали:</w:t>
      </w:r>
      <w:r>
        <w:rPr>
          <w:lang w:eastAsia="en-US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lang w:eastAsia="en-US"/>
        </w:rPr>
        <w:tab/>
        <w:tab/>
        <w:t xml:space="preserve">                      «против» - нет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ab/>
        <w:t xml:space="preserve">                      «воздержались» - нет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Дисциплинарный комитет, посовещавшись, решил:</w:t>
      </w:r>
      <w:r>
        <w:rPr/>
        <w:t xml:space="preserve"> руководствуясь пунктом 10.7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отложить рассмотрение дела о нарушении на срок до – 07.10.2024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пят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8" w:name="OLE_LINK8"/>
            <w:bookmarkStart w:id="9" w:name="OLE_LINK7"/>
            <w:bookmarkStart w:id="10" w:name="OLE_LINK6"/>
            <w:bookmarkEnd w:id="8"/>
            <w:bookmarkEnd w:id="9"/>
            <w:bookmarkEnd w:id="10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РГОСТРОЙСОЧИ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702345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РГОСТРОЙСОЧИ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7023454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1" w:name="_Hlk528250071"/>
      <w:r>
        <w:rPr>
          <w:b/>
        </w:rPr>
        <w:tab/>
        <w:tab/>
        <w:t xml:space="preserve">                                            Ладатко А. П.</w:t>
      </w:r>
      <w:bookmarkEnd w:id="11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4-09-17T12:23:00Z</dcterms:modified>
  <cp:revision>1138</cp:revision>
  <dc:subject/>
  <dc:title>Выписка из ПРОТОКОЛА  № 3</dc:title>
</cp:coreProperties>
</file>