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82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1</w:t>
      </w:r>
      <w:r>
        <w:rPr/>
        <w:t xml:space="preserve">» </w:t>
      </w:r>
      <w:r>
        <w:rPr>
          <w:i/>
        </w:rPr>
        <w:t>окт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bookmarkStart w:id="0" w:name="_Hlk19803332"/>
      <w:bookmarkEnd w:id="0"/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803332"/>
      <w:bookmarkEnd w:id="1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ЭМ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ЭМ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0-01T12:25:00Z</dcterms:modified>
  <cp:revision>1164</cp:revision>
  <dc:subject/>
  <dc:title>Выписка из ПРОТОКОЛА  № 3</dc:title>
</cp:coreProperties>
</file>