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4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8</w:t>
      </w:r>
      <w:r>
        <w:rPr/>
        <w:t xml:space="preserve">» </w:t>
      </w:r>
      <w:r>
        <w:rPr>
          <w:i/>
        </w:rPr>
        <w:t>ок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</w:t>
      </w:r>
      <w:bookmarkStart w:id="0" w:name="_Hlk19803332"/>
      <w:r>
        <w:rPr/>
        <w:t xml:space="preserve">Об отсрочке рассмотрения дисциплинарного производства по ООО «Юн-Инвест» </w:t>
      </w:r>
    </w:p>
    <w:p>
      <w:pPr>
        <w:pStyle w:val="Normal"/>
        <w:ind w:left="357" w:hanging="0"/>
        <w:jc w:val="both"/>
        <w:rPr/>
      </w:pPr>
      <w:r>
        <w:rPr/>
        <w:t>ИНН 2311283250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 Рассмотрение дел о применении мер дисциплинарного воздействия в виде вынесения предупрежде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3.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ind w:left="360" w:firstLine="34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Дисциплинарный комитет, посовещавшись, решил:</w:t>
      </w:r>
      <w:r>
        <w:rPr/>
        <w:t xml:space="preserve">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28.10.2024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огласила</w:t>
      </w:r>
      <w:r>
        <w:rPr>
          <w:b/>
        </w:rPr>
        <w:t xml:space="preserve"> </w:t>
      </w:r>
      <w:r>
        <w:rPr/>
        <w:t>список членов Союза , в отношении которых, согласно предоставленным актам проверок членов Союза «ЧСС»  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А 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14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применить к вышеуказанным членам Союза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оюза 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8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РИ А СТРО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101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7» октября 2025г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ИК-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9031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0-08T07:46:00Z</dcterms:modified>
  <cp:revision>1121</cp:revision>
  <dc:subject/>
  <dc:title>Выписка из ПРОТОКОЛА  № 3</dc:title>
</cp:coreProperties>
</file>