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6</w:t>
      </w:r>
      <w:r>
        <w:rPr/>
        <w:t xml:space="preserve">» </w:t>
      </w:r>
      <w:r>
        <w:rPr>
          <w:i/>
        </w:rPr>
        <w:t>ноябр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/>
        <w:t>1. 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ерво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ф.Эм.Си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79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на основании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ф.Эм.Си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797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7902211"/>
      <w:bookmarkEnd w:id="0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г.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  <w:bookmarkStart w:id="1" w:name="_Hlk57902211"/>
      <w:bookmarkStart w:id="2" w:name="_Hlk57902211"/>
      <w:bookmarkEnd w:id="2"/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3" w:name="_Hlk528250071"/>
      <w:r>
        <w:rPr>
          <w:b/>
        </w:rPr>
        <w:tab/>
        <w:tab/>
        <w:t xml:space="preserve">                                            Ладатко А. П.</w:t>
      </w:r>
      <w:bookmarkEnd w:id="3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11-26T09:57:00Z</dcterms:modified>
  <cp:revision>10</cp:revision>
  <dc:subject/>
  <dc:title>Выписка из ПРОТОКОЛА  № 3</dc:title>
</cp:coreProperties>
</file>