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4</w:t>
      </w:r>
      <w:r>
        <w:rPr/>
        <w:t xml:space="preserve">» </w:t>
      </w:r>
      <w:r>
        <w:rPr>
          <w:i/>
        </w:rPr>
        <w:t>декабр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902211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ВЕБ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г.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  <w:bookmarkStart w:id="1" w:name="_Hlk57902211"/>
      <w:bookmarkStart w:id="2" w:name="_Hlk57902211"/>
      <w:bookmarkEnd w:id="2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пециализированный Застройщик «АС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309155229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ектСпецГрупп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17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 плю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Р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452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пециализированный Застройщик «АС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309155229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ектСпецГруп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1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ниверсал плю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ПР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45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5г.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  <w:bookmarkStart w:id="6" w:name="_Hlk19803332"/>
      <w:bookmarkStart w:id="7" w:name="_Hlk19803332"/>
      <w:bookmarkEnd w:id="7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2-24T08:37:00Z</dcterms:modified>
  <cp:revision>52</cp:revision>
  <dc:subject/>
  <dc:title>Выписка из ПРОТОКОЛА  № 3</dc:title>
</cp:coreProperties>
</file>