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1</w:t>
      </w:r>
      <w:r>
        <w:rPr/>
        <w:t xml:space="preserve">» </w:t>
      </w:r>
      <w:r>
        <w:rPr>
          <w:i/>
        </w:rPr>
        <w:t>феврал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6691975"/>
      <w:bookmarkStart w:id="1" w:name="_Hlk56691975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 xml:space="preserve">Бунину Ю. Ю., </w:t>
      </w:r>
      <w:bookmarkEnd w:id="1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бин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0020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бин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00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7902211"/>
      <w:bookmarkEnd w:id="4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С-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С-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г.</w:t>
            </w:r>
          </w:p>
        </w:tc>
      </w:tr>
    </w:tbl>
    <w:p>
      <w:pPr>
        <w:pStyle w:val="Normal"/>
        <w:rPr/>
      </w:pPr>
      <w:r>
        <w:rPr/>
      </w:r>
      <w:bookmarkStart w:id="5" w:name="_Hlk57902211"/>
      <w:bookmarkStart w:id="6" w:name="_Hlk57902211"/>
      <w:bookmarkEnd w:id="6"/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ИНЕРИНГ-Ю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74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ИНЕРИНГ-ЮГ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7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8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ирма ЭТ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7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ирма ЭТ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10"/>
        <w:gridCol w:w="164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НОД-ПЛЮС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Кабасакалян Александр Сергее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1134470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ОД-ПЛЮ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басакалян Александр Серг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344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0" w:name="_Hlk528250071"/>
      <w:r>
        <w:rPr>
          <w:b/>
        </w:rPr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2-11T08:01:00Z</dcterms:modified>
  <cp:revision>86</cp:revision>
  <dc:subject/>
  <dc:title>Выписка из ПРОТОКОЛА  № 3</dc:title>
</cp:coreProperties>
</file>