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1</w:t>
      </w:r>
      <w:r>
        <w:rPr/>
        <w:t xml:space="preserve">» </w:t>
      </w:r>
      <w:r>
        <w:rPr>
          <w:i/>
        </w:rPr>
        <w:t>мар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rPr/>
      </w:pPr>
      <w:r>
        <w:rPr/>
        <w:t>1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_Hlk7529745"/>
      <w:bookmarkStart w:id="1" w:name="_Hlk7529745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 xml:space="preserve">лушали Бунину Ю.Ю., </w:t>
      </w:r>
      <w:bookmarkEnd w:id="1"/>
      <w:r>
        <w:rPr/>
        <w:t>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Зеленый город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4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е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87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Айрапетян Вадим Артурови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63112606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Айрапетян Вадим Арт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12606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5" w:name="_Hlk528250071"/>
      <w:r>
        <w:rPr>
          <w:b/>
        </w:rPr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3-11T11:04:00Z</dcterms:modified>
  <cp:revision>120</cp:revision>
  <dc:subject/>
  <dc:title>Выписка из ПРОТОКОЛА  № 3</dc:title>
</cp:coreProperties>
</file>