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28</w:t>
      </w:r>
      <w:r>
        <w:rPr/>
        <w:t xml:space="preserve">» </w:t>
      </w:r>
      <w:r>
        <w:rPr>
          <w:i/>
        </w:rPr>
        <w:t>марта 2025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Гавря О. В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1. Рассмотрение вопроса о рекомендации Совету </w:t>
      </w:r>
    </w:p>
    <w:p>
      <w:pPr>
        <w:pStyle w:val="Normal"/>
        <w:ind w:left="357" w:hanging="0"/>
        <w:rPr/>
      </w:pPr>
      <w:r>
        <w:rPr/>
        <w:t>Директоров Союза применить к вышеуказанным членам Союза меру дисциплинарного воздействия в виде       исключения из членов Союза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Гавря О. В.., </w:t>
      </w:r>
      <w:r>
        <w:rPr>
          <w:color w:val="000000"/>
          <w:shd w:fill="FFFFFF" w:val="clear"/>
        </w:rPr>
        <w:t>который огласил информацию о несоответствии следующих членов (указанных по списку) требованиям к членству в Союзе, в части регистрации по местонахождению в том же субъекте РФ, в котором зарегистрирована саморегулируемая организация, предложил на этом основании применить к члену Союза меру дисциплинарного воздействия в виде рекомендации на исключение из членов Союза «ЧСС: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735"/>
        <w:gridCol w:w="1656"/>
      </w:tblGrid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пециализированный застройщик «Северный</w:t>
            </w:r>
            <w:r>
              <w:rPr>
                <w:color w:val="000000"/>
              </w:rPr>
              <w:t>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00170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ительные Системы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00175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РУССТРОЙГАРАН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00386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Базаль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01341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фирма «Ую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400673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ЖК «ТРИО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401519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пециализированный застройщик «Базаль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2119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анон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2712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Газстройкомплек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5517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КМУТЭ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5777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Газтеплосервис-Ю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6032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ДА Бизнесстрой и К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6143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ервисСтройКомплек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6850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К ПромСтройБизне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7393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Бизнес Путь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2228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ВОДКАВ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3461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рхГрадПроек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3515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СЗ «Дружба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3712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Вюн-Кон-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1764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СЗ «Восток Инвест 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5445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Батмитов Азамат Гуч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351101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Патоков Руслан Заурбече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873108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Тришкин Александр Иван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60278002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Басте Абрек Казбек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60294491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Тугуз Адам Мугдин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056440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Удычак Мурадин Майор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081407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Карашок Руслан Мусс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082496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Котлинская Диана Эдуардов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371191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Урсок Рамазан Алие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444940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Ефименко Евгений Владимир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490671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Кудаева Зарина Эдуардов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632125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Кат Байзет Юнус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708222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Кат Рустам Байзет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728557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Кубашичев Анзор Шумаф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80124280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Девтеров Сергей Александр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0514743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Джандар Байслан Мадин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08205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Постановили: </w:t>
      </w:r>
      <w:r>
        <w:rPr>
          <w:color w:val="000000"/>
          <w:shd w:fill="FFFFFF" w:val="clear"/>
        </w:rPr>
        <w:t>Рекомендовать на исключение следующих членов (указанных по списку) из членов Союза «ЧСС по основанию, предусмотренному п. 2 ч. 2 ст. 55.7 ГрК РФ, в связи с несоответствием члена Союза требованиям к членству в Союзе «ЧСС» (согласно п. 7.5.2 Положения о членстве в Союзе «Черноморский Строительный Союз», о требованиях к членам, о размере, порядке расчета и уплаты вступительного взноса, членских взносов, ч. 3. ст. 55.6 ГрК РФ, ч. 17 ст. 55.6 ГрК РФ):</w:t>
      </w:r>
    </w:p>
    <w:p>
      <w:pPr>
        <w:pStyle w:val="Normal"/>
        <w:jc w:val="both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629"/>
        <w:gridCol w:w="1843"/>
        <w:gridCol w:w="1843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«Специализированный застройщик «Север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7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5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«Строительные Систе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7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5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«РУССТРОЙГАРА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38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5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«Базаль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1013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5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фирма «Ую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0067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5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ЖК «ТРИ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015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5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«Специализированный застройщик «Базаль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1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5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«Кан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7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5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«Газстройкомпле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55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5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КМУТЭ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577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5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«Газтеплосервис-Ю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603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5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«СДА Бизнесстрой и 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614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5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«СервисСтройКомпл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68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5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«СК ПромСтройБизне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739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5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«Бизнес Пу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0222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5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«ВОДКАВ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034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5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«АрхГрадПро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035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5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СЗ «Дружб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037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5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«Вюн-Кон-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10176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5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/>
              <w:t>ООО СЗ «Восток Инвест 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111544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5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ИП Батмитов Азамат Гуч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3511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5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ИП Патоков Руслан Заурбеч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87310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5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ИП Тришкин Александр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02780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5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ИП Басте Абрек Казбе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029449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5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ИП Тугуз Адам Мугд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00564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5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/>
              <w:t>ИП Удычак Мурадин Май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7008140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5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ИП Карашок Руслан Мус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00824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5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ИП Котлинская Диана Эдуар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037119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5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ИП Урсок Рамазан Ал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04449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5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ИП Ефименко Евгени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049067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5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ИП Кудаева Зарина Эдуар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06321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5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ИП Кат Байзет Юну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07082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5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ИП Кат Рустам Байзе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072855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5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ИП Кубашичев Анзор Шумаф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801242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5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ИП Девтеров Серг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09051474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5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/>
              <w:t>ИП Джандар Байслан Мад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7008205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5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Гавря О. В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0" w:name="_Hlk528250071"/>
      <w:r>
        <w:rPr>
          <w:b/>
        </w:rPr>
        <w:tab/>
        <w:tab/>
        <w:t xml:space="preserve">                                            Ладатко А. П.</w:t>
      </w:r>
      <w:bookmarkEnd w:id="0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 MS Sans Serif" w:hAnsi="Tahoma; MS Sans Serif" w:eastAsia="Lucida Sans Unicode" w:cs="Tahoma; MS Sans Serif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41:00Z</dcterms:created>
  <dc:creator>Юля</dc:creator>
  <dc:description/>
  <cp:keywords/>
  <dc:language>en-US</dc:language>
  <cp:lastModifiedBy>Юля Бунина</cp:lastModifiedBy>
  <cp:lastPrinted>2025-01-21T12:59:00Z</cp:lastPrinted>
  <dcterms:modified xsi:type="dcterms:W3CDTF">2025-03-27T12:14:00Z</dcterms:modified>
  <cp:revision>224</cp:revision>
  <dc:subject/>
  <dc:title>Выписка из ПРОТОКОЛА  № 3</dc:title>
</cp:coreProperties>
</file>