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</w:t>
      </w:r>
      <w:r>
        <w:rPr/>
        <w:t xml:space="preserve">» </w:t>
      </w:r>
      <w:r>
        <w:rPr>
          <w:i/>
        </w:rPr>
        <w:t>мая 2025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96909721"/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96909098"/>
      <w:bookmarkEnd w:id="1"/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2" w:name="_Hlk196908562"/>
      <w:bookmarkEnd w:id="2"/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firstLine="357"/>
        <w:jc w:val="both"/>
        <w:rPr/>
      </w:pPr>
      <w:bookmarkStart w:id="3" w:name="_Hlk196909098"/>
      <w:bookmarkStart w:id="4" w:name="_Hlk196908562"/>
      <w:bookmarkStart w:id="5" w:name="_Hlk196909751"/>
      <w:bookmarkEnd w:id="3"/>
      <w:bookmarkEnd w:id="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З «А-Строй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З «А-Строй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86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196909751"/>
      <w:bookmarkStart w:id="10" w:name="_Hlk196909751"/>
      <w:bookmarkEnd w:id="10"/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ЮН-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3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Н-ИНВ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1" w:name="_Hlk7529745"/>
      <w:bookmarkEnd w:id="11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ый огласила</w:t>
      </w:r>
      <w:bookmarkStart w:id="1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ИНЖЕНЕРИН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72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_Hlk7529745"/>
      <w:bookmarkStart w:id="14" w:name="_Hlk7529745"/>
      <w:bookmarkEnd w:id="14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4-01T12:11:00Z</cp:lastPrinted>
  <dcterms:modified xsi:type="dcterms:W3CDTF">2025-05-13T09:04:00Z</dcterms:modified>
  <cp:revision>349</cp:revision>
  <dc:subject/>
  <dc:title>Выписка из ПРОТОКОЛА  № 3</dc:title>
</cp:coreProperties>
</file>