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7</w:t>
      </w:r>
      <w:r>
        <w:rPr/>
        <w:t xml:space="preserve">» </w:t>
      </w:r>
      <w:r>
        <w:rPr>
          <w:i/>
        </w:rPr>
        <w:t>мая 2025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Гавря О. В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196909098"/>
      <w:bookmarkEnd w:id="0"/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bookmarkStart w:id="1" w:name="_Hlk196908562"/>
      <w:bookmarkEnd w:id="1"/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jc w:val="both"/>
        <w:rPr/>
      </w:pPr>
      <w:bookmarkStart w:id="2" w:name="_Hlk196909098"/>
      <w:bookmarkStart w:id="3" w:name="_Hlk196908562"/>
      <w:bookmarkEnd w:id="2"/>
      <w:bookmarkEnd w:id="3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Гавря О. В.., который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РЕГИОНАЛЬНАЯ СТРОИТЕЛЬНО МОНТАЖНАЯ КОМП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02287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ГИОНАЛЬНАЯ СТРОИТЕЛЬНО МОНТАЖН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28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.2025г.</w:t>
            </w:r>
          </w:p>
        </w:tc>
      </w:tr>
    </w:tbl>
    <w:p>
      <w:pPr>
        <w:pStyle w:val="Normal"/>
        <w:spacing w:before="0" w:after="240"/>
        <w:jc w:val="both"/>
        <w:rPr/>
      </w:pPr>
      <w:bookmarkStart w:id="4" w:name="_Hlk56691975"/>
      <w:bookmarkEnd w:id="4"/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Гавря О. В.., который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3"/>
        <w:gridCol w:w="1656"/>
        <w:gridCol w:w="301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ехЮг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276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арагозян Эдуард Александ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54076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ехЮгСтро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276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арагозян Эдуард Александр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54076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5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5" w:name="_Hlk56691975"/>
      <w:bookmarkStart w:id="6" w:name="_Hlk56691975"/>
      <w:bookmarkEnd w:id="6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57902211"/>
      <w:bookmarkEnd w:id="7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Гавря О. В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л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8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Л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л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8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Л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5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8" w:name="_Hlk57902211"/>
      <w:bookmarkStart w:id="9" w:name="_Hlk57902211"/>
      <w:bookmarkEnd w:id="9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Гавря О. В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0" w:name="_Hlk528250071"/>
      <w:r>
        <w:rPr>
          <w:b/>
        </w:rPr>
        <w:tab/>
        <w:tab/>
        <w:t xml:space="preserve">                                            Ладатко А. П.</w:t>
      </w:r>
      <w:bookmarkEnd w:id="10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я Бунина</cp:lastModifiedBy>
  <cp:lastPrinted>2025-04-01T12:11:00Z</cp:lastPrinted>
  <dcterms:modified xsi:type="dcterms:W3CDTF">2025-05-22T07:25:00Z</dcterms:modified>
  <cp:revision>357</cp:revision>
  <dc:subject/>
  <dc:title>Выписка из ПРОТОКОЛА  № 3</dc:title>
</cp:coreProperties>
</file>