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7</w:t>
      </w:r>
      <w:r>
        <w:rPr/>
        <w:t xml:space="preserve">» </w:t>
      </w:r>
      <w:r>
        <w:rPr>
          <w:i/>
        </w:rPr>
        <w:t>июн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96909098"/>
      <w:bookmarkEnd w:id="0"/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bookmarkStart w:id="1" w:name="_Hlk196909098"/>
      <w:bookmarkStart w:id="2" w:name="_Hlk196909721"/>
      <w:bookmarkEnd w:id="1"/>
      <w:r>
        <w:rPr/>
        <w:t>2. 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  <w:bookmarkEnd w:id="2"/>
    </w:p>
    <w:p>
      <w:pPr>
        <w:pStyle w:val="Normal"/>
        <w:spacing w:before="0" w:after="240"/>
        <w:rPr/>
      </w:pPr>
      <w:bookmarkStart w:id="3" w:name="_Hlk196908615"/>
      <w:r>
        <w:rPr/>
        <w:t>3.  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3"/>
    </w:p>
    <w:p>
      <w:pPr>
        <w:pStyle w:val="Normal"/>
        <w:spacing w:before="0" w:after="240"/>
        <w:rPr/>
      </w:pPr>
      <w:r>
        <w:rPr/>
        <w:t>4.  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убаньэнерг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000712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Выборова Татьяна Никола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6080283699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онтаж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9886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ГИНЖЕНЕ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02472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ОМФОРТ ГРУПП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60404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серви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Выборова Татья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802836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РСУ «Кубаньэнерго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-серви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8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ИНЖЕНЕРИН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ФОРТ ГРУПП Ю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4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25г.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4" w:name="_Hlk57902211"/>
      <w:bookmarkStart w:id="5" w:name="_Hlk57902211"/>
      <w:bookmarkEnd w:id="5"/>
    </w:p>
    <w:p>
      <w:pPr>
        <w:pStyle w:val="Normal"/>
        <w:spacing w:before="0" w:after="240"/>
        <w:ind w:firstLine="708"/>
        <w:jc w:val="both"/>
        <w:rPr/>
      </w:pPr>
      <w:bookmarkStart w:id="6" w:name="_Hlk57902211"/>
      <w:bookmarkStart w:id="7" w:name="_Hlk196909751"/>
      <w:bookmarkEnd w:id="6"/>
      <w:bookmarkEnd w:id="7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Юг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76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Юг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7601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1" w:name="_Hlk196909751"/>
      <w:bookmarkStart w:id="12" w:name="_Hlk196909751"/>
      <w:bookmarkEnd w:id="12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компания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8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5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9803332"/>
      <w:bookmarkEnd w:id="13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4" w:name="OLE_LINK12"/>
            <w:bookmarkStart w:id="15" w:name="OLE_LINK11"/>
            <w:bookmarkEnd w:id="14"/>
            <w:bookmarkEnd w:id="1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.2025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6" w:name="_Hlk19803332"/>
      <w:bookmarkStart w:id="17" w:name="_Hlk19803332"/>
      <w:bookmarkEnd w:id="17"/>
    </w:p>
    <w:p>
      <w:pPr>
        <w:pStyle w:val="Normal"/>
        <w:ind w:firstLine="708"/>
        <w:jc w:val="both"/>
        <w:rPr/>
      </w:pPr>
      <w:bookmarkStart w:id="18" w:name="_Hlk7529745"/>
      <w:bookmarkEnd w:id="18"/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Бунину Ю.Ю., который огласила</w:t>
      </w:r>
      <w:bookmarkStart w:id="19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рагозян Эдуард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54076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рагозян Эдуард Александ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54076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25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20" w:name="_Hlk7529745"/>
      <w:bookmarkStart w:id="21" w:name="_Hlk7529745"/>
      <w:bookmarkEnd w:id="21"/>
      <w:bookmarkEnd w:id="19"/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22" w:name="_Hlk528250071"/>
      <w:r>
        <w:rPr>
          <w:b/>
        </w:rPr>
        <w:tab/>
        <w:tab/>
        <w:t xml:space="preserve">                                            Ладатко А. П.</w:t>
      </w:r>
      <w:bookmarkEnd w:id="22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6-10T13:16:00Z</cp:lastPrinted>
  <dcterms:modified xsi:type="dcterms:W3CDTF">2025-06-17T09:46:00Z</dcterms:modified>
  <cp:revision>393</cp:revision>
  <dc:subject/>
  <dc:title>Выписка из ПРОТОКОЛА  № 3</dc:title>
</cp:coreProperties>
</file>