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4</w:t>
      </w:r>
      <w:r>
        <w:rPr/>
        <w:t xml:space="preserve">» </w:t>
      </w:r>
      <w:r>
        <w:rPr>
          <w:i/>
        </w:rPr>
        <w:t>июн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bookmarkStart w:id="0" w:name="_Hlk196908615"/>
      <w:r>
        <w:rPr/>
        <w:t>1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spacing w:before="0" w:after="240"/>
        <w:rPr/>
      </w:pPr>
      <w:bookmarkStart w:id="1" w:name="_Hlk196908615"/>
      <w:r>
        <w:rPr/>
        <w:t>2. 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1"/>
    </w:p>
    <w:p>
      <w:pPr>
        <w:pStyle w:val="Normal"/>
        <w:spacing w:before="0" w:after="240"/>
        <w:rPr/>
      </w:pPr>
      <w:r>
        <w:rPr/>
        <w:t>3.  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>Гавря О. В.,</w:t>
      </w:r>
      <w:r>
        <w:rPr>
          <w:b/>
        </w:rPr>
        <w:t xml:space="preserve"> </w:t>
      </w:r>
      <w:bookmarkStart w:id="2" w:name="_Hlk196908084"/>
      <w:r>
        <w:rPr/>
        <w:t>который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ИНЕРИНГ-ЮГ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ИНЕРИНГ-ЮГ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5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End w:id="2"/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орос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7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едведев Васи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5953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орос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7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едведев Васи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5953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bookmarkStart w:id="3" w:name="_Hlk7529745"/>
      <w:bookmarkEnd w:id="3"/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ый огласила</w:t>
      </w:r>
      <w:bookmarkStart w:id="4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0"/>
        <w:gridCol w:w="1638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5" w:name="_Hlk7529745"/>
      <w:bookmarkStart w:id="6" w:name="_Hlk7529745"/>
      <w:bookmarkEnd w:id="6"/>
      <w:bookmarkEnd w:id="4"/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6-24T10:15:00Z</dcterms:modified>
  <cp:revision>408</cp:revision>
  <dc:subject/>
  <dc:title>Выписка из ПРОТОКОЛА  № 3</dc:title>
</cp:coreProperties>
</file>