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1</w:t>
      </w:r>
      <w:r>
        <w:rPr/>
        <w:t xml:space="preserve">» </w:t>
      </w:r>
      <w:r>
        <w:rPr>
          <w:i/>
        </w:rPr>
        <w:t>июля 2025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1. </w:t>
      </w:r>
      <w:bookmarkStart w:id="0" w:name="_Hlk19803332"/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/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bookmarkStart w:id="1" w:name="_Hlk196909751"/>
      <w:bookmarkEnd w:id="0"/>
      <w:bookmarkEnd w:id="1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ый 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55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ных Систем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ый 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55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ных Систем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</w:tbl>
    <w:p>
      <w:pPr>
        <w:pStyle w:val="Normal"/>
        <w:rPr/>
      </w:pPr>
      <w:r>
        <w:rPr/>
      </w:r>
      <w:bookmarkStart w:id="5" w:name="_Hlk196909751"/>
      <w:bookmarkStart w:id="6" w:name="_Hlk196909751"/>
      <w:bookmarkEnd w:id="6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, который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апивной груп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981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жная территориальная энергокомп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10055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рби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1002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апивной груп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9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жная территориальная энерго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005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рби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ия Елисеева</cp:lastModifiedBy>
  <cp:lastPrinted>2025-06-10T13:16:00Z</cp:lastPrinted>
  <dcterms:modified xsi:type="dcterms:W3CDTF">2025-07-02T06:56:00Z</dcterms:modified>
  <cp:revision>425</cp:revision>
  <dc:subject/>
  <dc:title>Выписка из ПРОТОКОЛА  № 3</dc:title>
</cp:coreProperties>
</file>