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</w:t>
      </w:r>
      <w:r>
        <w:rPr/>
        <w:t xml:space="preserve">» </w:t>
      </w:r>
      <w:r>
        <w:rPr>
          <w:i/>
        </w:rPr>
        <w:t>июл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spacing w:before="0" w:after="240"/>
        <w:ind w:left="360" w:hanging="0"/>
        <w:jc w:val="both"/>
        <w:rPr/>
      </w:pPr>
      <w:bookmarkStart w:id="0" w:name="_Hlk196908615"/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Normal"/>
        <w:ind w:firstLine="360"/>
        <w:jc w:val="both"/>
        <w:rPr/>
      </w:pPr>
      <w:bookmarkStart w:id="1" w:name="_Hlk19802843"/>
      <w:bookmarkEnd w:id="1"/>
      <w:r>
        <w:rPr>
          <w:b/>
        </w:rPr>
        <w:t xml:space="preserve">По первому вопросу слушали </w:t>
      </w:r>
      <w:r>
        <w:rPr/>
        <w:t>Гавря О. В.., который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3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3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2" w:name="_Hlk19802843"/>
      <w:bookmarkStart w:id="3" w:name="_Hlk19802843"/>
      <w:bookmarkEnd w:id="3"/>
    </w:p>
    <w:p>
      <w:pPr>
        <w:pStyle w:val="ConsPlusNormal"/>
        <w:widowControl/>
        <w:ind w:hanging="0"/>
        <w:jc w:val="both"/>
        <w:rPr/>
      </w:pPr>
      <w:bookmarkStart w:id="4" w:name="_Hlk57902211"/>
      <w:bookmarkEnd w:id="4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енко Юр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енко Юр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5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57902211"/>
      <w:bookmarkStart w:id="6" w:name="_Hlk19803332"/>
      <w:bookmarkStart w:id="7" w:name="_Hlk57902211"/>
      <w:bookmarkStart w:id="8" w:name="_Hlk19803332"/>
      <w:bookmarkEnd w:id="7"/>
      <w:bookmarkEnd w:id="8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-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28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Анвар Махсуд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-Груп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2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Анвар Махсуд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11" w:name="_Hlk19803332"/>
      <w:bookmarkStart w:id="12" w:name="_Hlk19803332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7-22T09:56:00Z</dcterms:modified>
  <cp:revision>473</cp:revision>
  <dc:subject/>
  <dc:title>Выписка из ПРОТОКОЛА  № 3</dc:title>
</cp:coreProperties>
</file>