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5</w:t>
      </w:r>
      <w:r>
        <w:rPr/>
        <w:t xml:space="preserve">» </w:t>
      </w:r>
      <w:r>
        <w:rPr>
          <w:i/>
        </w:rPr>
        <w:t>августа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 xml:space="preserve">По первому вопросу </w:t>
      </w:r>
      <w:r>
        <w:rPr/>
        <w:t>с</w:t>
      </w:r>
      <w:r>
        <w:rPr>
          <w:color w:val="000000"/>
          <w:shd w:fill="FFFFFF" w:val="clear"/>
        </w:rPr>
        <w:t>лушали Гавря О. В., который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4"/>
        <w:gridCol w:w="1656"/>
        <w:gridCol w:w="236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ж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875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рхипенко Виктор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360129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Власенко Александр Ю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6324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жПрое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875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рхипенко Виктор Александ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360129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Власенко Александр Юр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6324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  <w:bookmarkStart w:id="2" w:name="_Hlk7529745"/>
      <w:bookmarkStart w:id="3" w:name="_Hlk7529745"/>
      <w:bookmarkEnd w:id="3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8-05T11:12:00Z</dcterms:modified>
  <cp:revision>485</cp:revision>
  <dc:subject/>
  <dc:title>Выписка из ПРОТОКОЛА  № 3</dc:title>
</cp:coreProperties>
</file>