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9</w:t>
      </w:r>
      <w:r>
        <w:rPr/>
        <w:t xml:space="preserve">» </w:t>
      </w:r>
      <w:r>
        <w:rPr>
          <w:i/>
        </w:rPr>
        <w:t>сентября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bookmarkStart w:id="0" w:name="_Hlk196909098"/>
      <w:bookmarkEnd w:id="0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1" w:name="_Hlk196909721"/>
      <w:r>
        <w:rPr/>
        <w:t xml:space="preserve">2. </w:t>
      </w:r>
      <w:bookmarkEnd w:id="1"/>
      <w:r>
        <w:rPr/>
        <w:t>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., который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ВЕРИМАРКЕ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22406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ый интелл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220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673"/>
        <w:gridCol w:w="1446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ВЕРИМАРКЕ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40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 ИНВ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07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ый интеллек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ухин Александр Александ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038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96909098"/>
      <w:bookmarkStart w:id="3" w:name="_Hlk196909098"/>
      <w:bookmarkEnd w:id="3"/>
    </w:p>
    <w:p>
      <w:pPr>
        <w:pStyle w:val="Normal"/>
        <w:ind w:firstLine="360"/>
        <w:jc w:val="both"/>
        <w:rPr/>
      </w:pPr>
      <w:bookmarkStart w:id="4" w:name="_Hlk196909751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Гавря О. В., </w:t>
      </w:r>
      <w:bookmarkEnd w:id="4"/>
      <w:r>
        <w:rPr/>
        <w:t>который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7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7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9803332"/>
      <w:bookmarkStart w:id="6" w:name="_Hlk19803332"/>
      <w:bookmarkEnd w:id="6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огире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480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7" w:name="OLE_LINK12"/>
            <w:bookmarkStart w:id="8" w:name="OLE_LINK11"/>
            <w:bookmarkEnd w:id="7"/>
            <w:bookmarkEnd w:id="8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огирец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48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_Hlk19803332"/>
      <w:bookmarkStart w:id="10" w:name="_Hlk7529745"/>
      <w:bookmarkStart w:id="11" w:name="_Hlk19803332"/>
      <w:bookmarkStart w:id="12" w:name="_Hlk7529745"/>
      <w:bookmarkEnd w:id="11"/>
      <w:bookmarkEnd w:id="12"/>
    </w:p>
    <w:p>
      <w:pPr>
        <w:pStyle w:val="ConsPlusNormal"/>
        <w:widowControl/>
        <w:ind w:hanging="0"/>
        <w:jc w:val="both"/>
        <w:rPr/>
      </w:pPr>
      <w:bookmarkStart w:id="13" w:name="_Hlk57902211"/>
      <w:bookmarkEnd w:id="13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ктрСвязь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6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ктрСвязь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6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4" w:name="_Hlk57902211"/>
      <w:bookmarkStart w:id="15" w:name="_Hlk57902211"/>
      <w:bookmarkEnd w:id="15"/>
    </w:p>
    <w:p>
      <w:pPr>
        <w:pStyle w:val="Normal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Гавря О. В., который огласила</w:t>
      </w:r>
      <w:bookmarkStart w:id="1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7"/>
        <w:gridCol w:w="1416"/>
        <w:gridCol w:w="23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НоворосСтрой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81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5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</w:rPr>
      </w:pPr>
      <w:r>
        <w:rPr>
          <w:b/>
        </w:rPr>
      </w:r>
      <w:bookmarkStart w:id="17" w:name="_Hlk7529745"/>
      <w:bookmarkStart w:id="18" w:name="_Hlk7529745"/>
      <w:bookmarkEnd w:id="18"/>
      <w:bookmarkEnd w:id="1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9" w:name="_Hlk528250071"/>
      <w:r>
        <w:rPr>
          <w:b/>
        </w:rPr>
        <w:tab/>
        <w:tab/>
        <w:t xml:space="preserve">                                            Ладатко А. П.</w:t>
      </w:r>
      <w:bookmarkEnd w:id="19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4-01T12:11:00Z</cp:lastPrinted>
  <dcterms:modified xsi:type="dcterms:W3CDTF">2025-09-09T09:33:00Z</dcterms:modified>
  <cp:revision>334</cp:revision>
  <dc:subject/>
  <dc:title>Выписка из ПРОТОКОЛА  № 3</dc:title>
</cp:coreProperties>
</file>