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65 от 12.1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ДТ- Строй 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5097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ДТ- Строй 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5097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м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1108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м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1108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3T11:17:00Z</dcterms:modified>
  <cp:revision>558</cp:revision>
  <dc:subject/>
  <dc:title/>
</cp:coreProperties>
</file>