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67 от 14.1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405404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идр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4971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бань-Строй-Цент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3014151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58 от 28.11.2023г., Протокол № 259 от 05.12.2023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405404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идр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4971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бань-Строй-Цент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3014151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405404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идр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4971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бань-Строй-Цент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3014151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Маркелов Михаил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3290405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Маркелов Михаил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32904051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114571074"/>
      <w:bookmarkStart w:id="1" w:name="_Hlk85798340"/>
      <w:bookmarkEnd w:id="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3. Рассмотрение вопроса об отсрочке в применении меры дисциплинарного воздействия в виде исключения из членов Союза.</w:t>
      </w:r>
      <w:bookmarkEnd w:id="1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OLE_LINK8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ИВ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40540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Кубань-Строй-Центр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7301415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И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40540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Кубань-Строй-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73014151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  <w:bookmarkStart w:id="5" w:name="_Hlk114571074"/>
      <w:bookmarkStart w:id="6" w:name="_Hlk114571074"/>
      <w:bookmarkEnd w:id="6"/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15T10:13:00Z</dcterms:modified>
  <cp:revision>547</cp:revision>
  <dc:subject/>
  <dc:title/>
</cp:coreProperties>
</file>