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0 от 21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0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озидате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594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дел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0690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3г. и Протокол № 34 от 06.08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0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озидате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594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дел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0690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0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озидате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594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ектродел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0690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ОО «КУБАНЬ «МОНТАЖСПЕЦ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237001261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ОО «КУБАНЬ «МОНТАЖСПЕЦ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2370012614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21T10:33:00Z</dcterms:modified>
  <cp:revision>552</cp:revision>
  <dc:subject/>
  <dc:title/>
</cp:coreProperties>
</file>