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1 от 25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Аббасов Шахрияр Тарлан Огл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1061367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Аббасов Шахрияр Тарлан Огл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1061367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26T12:38:00Z</dcterms:modified>
  <cp:revision>551</cp:revision>
  <dc:subject/>
  <dc:title/>
</cp:coreProperties>
</file>