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72 от 28.1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265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В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0369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АТ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018278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41 от 19.12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265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В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0369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АТ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018278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265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В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0369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АТ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018278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28T08:23:00Z</dcterms:modified>
  <cp:revision>555</cp:revision>
  <dc:subject/>
  <dc:title/>
</cp:coreProperties>
</file>