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1 от 03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втоматизация Технологических Процесс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905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втоматизация Технологических Процесс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905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1" w:name="_Hlk531705983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втоматизация Технологических Процесс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9056</w:t>
            </w:r>
          </w:p>
        </w:tc>
      </w:tr>
    </w:tbl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втоматизация Технологических Процессо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59056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 Об исправлении технической ошибки.</w:t>
      </w:r>
    </w:p>
    <w:p>
      <w:pPr>
        <w:pStyle w:val="Style22"/>
        <w:shd w:fill="FFFFFF" w:val="clear"/>
        <w:ind w:firstLine="567"/>
        <w:rPr/>
      </w:pPr>
      <w:bookmarkStart w:id="2" w:name="_Hlk88223570"/>
      <w:r>
        <w:rPr/>
        <w:t xml:space="preserve">Слушали Бобрышева А. М., который сообщил </w:t>
      </w:r>
      <w:bookmarkEnd w:id="2"/>
      <w:r>
        <w:rPr>
          <w:color w:val="000000"/>
        </w:rPr>
        <w:t xml:space="preserve">о допущенной при оформлении Протокола № 997 от 26 сентября 2024г.  технической ошибки, выразившейся во включении в перечень лиц, подлежащих исключению </w:t>
      </w:r>
      <w:r>
        <w:rPr/>
        <w:t>ООО «Стандарт»,</w:t>
      </w:r>
      <w:r>
        <w:rPr>
          <w:color w:val="000000"/>
        </w:rPr>
        <w:t xml:space="preserve"> </w:t>
      </w:r>
      <w:r>
        <w:rPr/>
        <w:t xml:space="preserve">2312186178. </w:t>
      </w:r>
    </w:p>
    <w:p>
      <w:pPr>
        <w:pStyle w:val="Style22"/>
        <w:shd w:fill="FFFFFF" w:val="clear"/>
        <w:ind w:firstLine="567"/>
        <w:rPr/>
      </w:pPr>
      <w:r>
        <w:rPr/>
        <w:t xml:space="preserve">В отношении вышеназванного лица, Советом директоров Союза, в связи с отсутствием оснований (в связи с частичным погашением задолженности по членским взносам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№ 997 от 26 сентября 2024г.  В связи с вышеизложенным, предложил считать недействительной запись за номером 4  перечня исключенных лиц  в вопросе № 2 </w:t>
      </w:r>
      <w:r>
        <w:rPr>
          <w:color w:val="000000"/>
        </w:rPr>
        <w:t xml:space="preserve">Протокола  № 997 от 26 сентября 2024г </w:t>
      </w:r>
      <w:r>
        <w:rPr/>
        <w:t xml:space="preserve">в отношении ООО «Стандарт», 2312186178 и исключить сведения о данной записи из реестра членов  Союза «ЧС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tyle22"/>
        <w:shd w:fill="FFFFFF" w:val="clear"/>
        <w:rPr/>
      </w:pPr>
      <w:r>
        <w:rPr>
          <w:b/>
          <w:bCs/>
          <w:color w:val="000000"/>
        </w:rPr>
        <w:t>Постановили:</w:t>
      </w:r>
      <w:r>
        <w:rPr>
          <w:rStyle w:val="4"/>
          <w:sz w:val="24"/>
          <w:szCs w:val="24"/>
        </w:rPr>
        <w:t xml:space="preserve"> </w:t>
      </w:r>
      <w:r>
        <w:rPr/>
        <w:t xml:space="preserve">Считать недействительной запись за номером 4 перечня исключенных лиц в вопросе № 2 </w:t>
      </w:r>
      <w:r>
        <w:rPr>
          <w:color w:val="000000"/>
        </w:rPr>
        <w:t xml:space="preserve">Протокола  № 997 от 26 сентября 2024г. </w:t>
      </w:r>
      <w:r>
        <w:rPr/>
        <w:t xml:space="preserve">в отношении ООО «Стандарт», 2312186178 и исключить сведения о данной записи из реестра членов  Союза «ЧСС»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10-04T08:26:00Z</dcterms:modified>
  <cp:revision>873</cp:revision>
  <dc:subject/>
  <dc:title/>
</cp:coreProperties>
</file>