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4 от 08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 Акти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36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аштовенко Инн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1115947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 Акти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336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аштовенко Инна 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11159474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НПО Кубан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798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НПО Кубан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798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йлСпец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9489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081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Энергохимзащи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901718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йлСпец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29489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081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Энергохимзащи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90171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09T12:37:00Z</dcterms:modified>
  <cp:revision>857</cp:revision>
  <dc:subject/>
  <dc:title/>
</cp:coreProperties>
</file>