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06 от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4.10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О СК «ТЕХНОЛОГИ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11186672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О СК «ТЕХНОЛОГИ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11186672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10-15T11:08:00Z</dcterms:modified>
  <cp:revision>866</cp:revision>
  <dc:subject/>
  <dc:title/>
</cp:coreProperties>
</file>