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08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7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114571074"/>
      <w:bookmarkStart w:id="1" w:name="_Hlk85798340"/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Эде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1078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Эде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10788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_Hlk114571074"/>
      <w:bookmarkStart w:id="6" w:name="_Hlk114571074"/>
      <w:bookmarkEnd w:id="6"/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агистр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0848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агистр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0848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3. О 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Магистрал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6600848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Магистрал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6600848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0-18T08:47:00Z</dcterms:modified>
  <cp:revision>880</cp:revision>
  <dc:subject/>
  <dc:title/>
</cp:coreProperties>
</file>