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9 от 21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Донин Юр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10728686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Донин Юр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10728686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22T09:57:00Z</dcterms:modified>
  <cp:revision>875</cp:revision>
  <dc:subject/>
  <dc:title/>
</cp:coreProperties>
</file>