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10 от 23.10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Брянцев Сергей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602015301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Брянцев Сергей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602015301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0-24T07:23:00Z</dcterms:modified>
  <cp:revision>878</cp:revision>
  <dc:subject/>
  <dc:title/>
</cp:coreProperties>
</file>