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1 от 24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1 от 24.09.2024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вкавремпу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0011756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Олифер Артем Конста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859039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Олифер Артем Конста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859039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25T11:19:00Z</dcterms:modified>
  <cp:revision>883</cp:revision>
  <dc:subject/>
  <dc:title/>
</cp:coreProperties>
</file>