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12 от 28.10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ондратюк Юлия Валенти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1909179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ондратюк Юлия Валенти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19091793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Инэлси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404962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Инэлси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404962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0-29T10:51:00Z</dcterms:modified>
  <cp:revision>887</cp:revision>
  <dc:subject/>
  <dc:title/>
</cp:coreProperties>
</file>