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15 от 05.11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Бачаев Мовсар Ризв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424098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Бачаев Мовсар Ризв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4240982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1-05T08:40:00Z</dcterms:modified>
  <cp:revision>900</cp:revision>
  <dc:subject/>
  <dc:title/>
</cp:coreProperties>
</file>