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16 от 05.11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Баласанян Самвел Седрак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20003120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Баласанян Анжела Феликс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1270159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Баласанян Самвел Седрак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20003120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Баласанян Анжела Феликс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12701591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атомной энергии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пектрСвязь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98631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пектрСвязь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98631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11-06T09:17:00Z</dcterms:modified>
  <cp:revision>904</cp:revision>
  <dc:subject/>
  <dc:title/>
</cp:coreProperties>
</file>