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17 от 11.1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Сова Константин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3332474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Сова Константин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33324742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ЫСОТА СТРОЙ 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920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ПКФ «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1565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ЫСОТА СТРОЙ 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920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ПКФ «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1565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1-12T11:45:00Z</dcterms:modified>
  <cp:revision>910</cp:revision>
  <dc:subject/>
  <dc:title/>
</cp:coreProperties>
</file>