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ЗМК «СОЮ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2093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Антипов Серг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907782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ЗМК «СОЮ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2093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Антипов Сергей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9077826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18T07:44:00Z</dcterms:modified>
  <cp:revision>916</cp:revision>
  <dc:subject/>
  <dc:title/>
</cp:coreProperties>
</file>