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.1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вочко Руслан Бесл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098110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вочко Руслан Бесл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0981109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онолит Плю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7289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онолит Плю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72890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1-21T07:23:00Z</dcterms:modified>
  <cp:revision>925</cp:revision>
  <dc:subject/>
  <dc:title/>
</cp:coreProperties>
</file>