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3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Гвозденко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369031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Гвозденко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369031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2T07:07:00Z</dcterms:modified>
  <cp:revision>928</cp:revision>
  <dc:subject/>
  <dc:title/>
</cp:coreProperties>
</file>