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4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дычак Мурадин Май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8140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Ваганян Петрос Сарк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1222932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дычак Мурадин Май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8140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Ваганян Петрос Сарк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12229326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26T09:06:00Z</dcterms:modified>
  <cp:revision>930</cp:revision>
  <dc:subject/>
  <dc:title/>
</cp:coreProperties>
</file>