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5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7.1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З «АСМ-Девелопмен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6151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ири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35192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З «АСМ-Девелопмен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6151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ири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351929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1-28T11:48:00Z</dcterms:modified>
  <cp:revision>935</cp:revision>
  <dc:subject/>
  <dc:title/>
</cp:coreProperties>
</file>