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26 от 28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Л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512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9 от 19.11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Л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512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Л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5123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артн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445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артн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4450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29T09:24:00Z</dcterms:modified>
  <cp:revision>905</cp:revision>
  <dc:subject/>
  <dc:title/>
</cp:coreProperties>
</file>