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27 от 29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Лишка Руслан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1034095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Лишка Руслан Пет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1034095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2-02T09:55:00Z</dcterms:modified>
  <cp:revision>907</cp:revision>
  <dc:subject/>
  <dc:title/>
</cp:coreProperties>
</file>