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28 от 04.1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Об утверждении годового перспективного плана проверок членов Союза «ЧСС» на 2025г.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о первому вопросу слушали Бобрышева А. М., который предложил утвердить годовой</w:t>
      </w:r>
      <w:r>
        <w:rPr>
          <w:sz w:val="24"/>
          <w:szCs w:val="24"/>
        </w:rPr>
        <w:t xml:space="preserve"> перспективный план проверок членов Союза «ЧСС» на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утвердить годовой перспективный план проверок членов Союза «ЧСС» на 2025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1061387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1061387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2-06T11:08:00Z</dcterms:modified>
  <cp:revision>913</cp:revision>
  <dc:subject/>
  <dc:title/>
</cp:coreProperties>
</file>